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                                             </w:t>
      </w:r>
      <w:r>
        <w:rPr>
          <w:rFonts w:eastAsia="Times New Roman" w:cs="Times New Roman" w:ascii="Times New Roman" w:hAnsi="Times New Roman"/>
        </w:rPr>
        <w:t>Załącznik nr2 do Regulaminu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Imię i nazwisko rodzica kandydata/prawnego opieku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Adres zamieszka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                                                                      </w:t>
      </w:r>
    </w:p>
    <w:p>
      <w:pPr>
        <w:pStyle w:val="Normal"/>
        <w:spacing w:lineRule="auto" w:line="360" w:before="0" w:after="0"/>
        <w:ind w:left="4956" w:righ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 Przedszkola Samorządowego im. Jana Pawła II w Suchednio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dziecka do publicznego przedszkola na rok szkolny 2023/202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osobowe kandydata i rodzicó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mię i nazwisko kandydata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ata i miejsce urodzenia kandydata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..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ESEL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w przypadku braku numeru PESEL serię i numer paszportu lub innego dokumentu potwierdzającego tożsamość……….............................….………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Imiona i nazwiska rodziców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ki ……………………………………..…Ojca 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res miejsca zamieszkania rodziców i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tk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 ……………………………Miejscowość……………………..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………………………………………Numer domu/mieszkania……….…….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jc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Kod pocztowy ……………………………Miejscowość……………………..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………………………………………Numer domu/mieszkania……….…….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ndydata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Kod pocztowy ……………………………Miejscowość……………………..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………………………………………Numer domu/mieszkania……….…….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Adres poczty elektronicznej i numery telefonów rodziców kandydat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tk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 do kontaktu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poczty elektronicznej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Oj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 do kontaktu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poczty elektronicznej…………………………………………………………………….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Dodatkowe informacje</w:t>
      </w:r>
      <w:r>
        <w:rPr>
          <w:rFonts w:cs="Times New Roman" w:ascii="Times New Roman" w:hAnsi="Times New Roman"/>
          <w:sz w:val="24"/>
        </w:rPr>
        <w:t xml:space="preserve">: Czy dziecko korzysta z drzemki po obiedzie </w:t>
      </w:r>
      <w:r>
        <w:rPr>
          <w:rFonts w:cs="Times New Roman" w:ascii="Times New Roman" w:hAnsi="Times New Roman"/>
          <w:i/>
          <w:sz w:val="24"/>
        </w:rPr>
        <w:t>(dotyczy dzieci</w:t>
      </w:r>
      <w:r>
        <w:rPr>
          <w:rFonts w:cs="Times New Roman" w:ascii="Times New Roman" w:hAnsi="Times New Roman"/>
          <w:b/>
          <w:i/>
          <w:sz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</w:rPr>
        <w:t>3-letnich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kreślić       „TAK”      lub        „NIE”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Informacje dodatkowe: (np. alergie, uczulenia) ……………………………………………..</w:t>
        <w:br/>
        <w:t>……………………………………………………………………………………………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Informacje dotyczące ochrony danych osobowych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/y zgodę na zbieranie, przetwarzanie i wykorzystanie w celach związanych z przyjęciem </w:t>
        <w:br/>
        <w:t>i pobytem w przedszkolu naszego dziecka, danych osobowych naszych i dziecka przez Dyrektora Przedszkola zgodnie z art. 13 ust.1 i 2 Rozporządzenie Parlamentu Europejskiego i Rady (UE) 2016/679 z dnia 27 kwietnia 2016r w sprawie osób fizycznych w związku z przetwarzaniem danych osobowych i w sprawie swobodnego przepływu tych danych oraz uchylenia dyrektywy 95/46/WE (ogólne rozporządzenie o ochronie danych osobowych) – zwanej dalej Rozporządzeniem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 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  <w:t>(podpis rodzica/ prawnego opiekuna)                                          (podpis rodzica/ prawnego opiekuna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Kolejność wybranych publicznych przedszkoli lub publicznych oddziałów przedszkolnych przy szkołach podstawowych od najbardziej do najmniej preferowanych (Proszę wpisać w odpowiednim kwadracie cyfry od 1 do 3 wskazując kolejność preferowanych placówek, gdzie 1 oznacza najbardziej preferowane (maksymalnie trzy, np. 1 Przedszkole Samorządowe im. Jana Pawła II w Suchedniowie, 2 Samorządowa Szkoła Podstawowa nr 1 im. Emilii Peck w Suchedniowie, itd.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□ </w:t>
      </w:r>
      <w:bookmarkStart w:id="0" w:name="__DdeLink__474_2020894732"/>
      <w:r>
        <w:rPr>
          <w:rFonts w:cs="Times New Roman" w:ascii="Times New Roman" w:hAnsi="Times New Roman"/>
          <w:szCs w:val="20"/>
        </w:rPr>
        <w:t>Przedszkole Samorządowe im. Jana Pawła II w Suchedniowie</w:t>
      </w:r>
      <w:bookmarkEnd w:id="0"/>
      <w:r>
        <w:rPr>
          <w:rFonts w:cs="Times New Roman" w:ascii="Times New Roman" w:hAnsi="Times New Roman"/>
          <w:szCs w:val="20"/>
        </w:rPr>
        <w:tab/>
        <w:t xml:space="preserve">   </w:t>
        <w:tab/>
        <w:t xml:space="preserve">               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□ </w:t>
      </w:r>
      <w:r>
        <w:rPr>
          <w:rFonts w:cs="Times New Roman" w:ascii="Times New Roman" w:hAnsi="Times New Roman"/>
          <w:szCs w:val="20"/>
        </w:rPr>
        <w:t>Samorządowa Szkoła Podstawowa nr 1 im. Emilii Peck w Suchedniowie</w:t>
        <w:tab/>
        <w:t xml:space="preserve">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□ </w:t>
      </w:r>
      <w:r>
        <w:rPr>
          <w:rFonts w:cs="Times New Roman" w:ascii="Times New Roman" w:hAnsi="Times New Roman"/>
          <w:szCs w:val="20"/>
        </w:rPr>
        <w:t xml:space="preserve">Samorządowa Szkoła Podstawowa nr 3 im. Stefana Żeromskiego w Suchedniowie 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□ </w:t>
      </w:r>
      <w:r>
        <w:rPr>
          <w:rFonts w:cs="Times New Roman" w:ascii="Times New Roman" w:hAnsi="Times New Roman"/>
          <w:szCs w:val="20"/>
        </w:rPr>
        <w:t>Szkoła Podstawowa im. Wandy Łyczkowskiej w Ostojowie</w:t>
        <w:tab/>
      </w:r>
      <w:r>
        <w:rPr>
          <w:rFonts w:cs="Times New Roman" w:ascii="Times New Roman" w:hAnsi="Times New Roman"/>
          <w:sz w:val="24"/>
        </w:rPr>
        <w:tab/>
        <w:t xml:space="preserve">                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Informacja o spełnianiu kryteriów określonych w ustawie Prawo oświatowe i dokumentach potwierdzających ich spełnianie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Do wniosku należy załączyć dokumenty potwierdzające spełnienie kryteriu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) Proszę zaznaczyć właściwe pole wstawiając  znak X w kolumnie TAK albo NIE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528"/>
        <w:gridCol w:w="992"/>
        <w:gridCol w:w="567"/>
        <w:gridCol w:w="719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Wartość punk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elodzietność rodziny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świad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wielodzietności rodziny kandydata zawierające   klauzulę „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Jestem świadomy odpowiedzialności karnej za złożenie fałszywego oświadc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pełnosprawność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lub orzeczenie równoważne w rozumieniu przepisów ustawy </w:t>
              <w:br/>
              <w:t xml:space="preserve">z dnia 27 sierpnia 1997 r. o rehabilitacji zawodowej </w:t>
              <w:br/>
              <w:t xml:space="preserve">i społecznej oraz zatrudnianiu osób niepełnosprawnych (Dz.U. z 2016 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z. 20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94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 albo urzędowo poświadczony zgodnie z art. 76a § 1 Kodeksu postępowania administracyjnego odpis lub wyciąg z dokumentu lub kopia poświadczona za zgodność z oryginałem  przez rodzic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ednego z rodziców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 niepełnosprawności lub o stopniu niepełnosprawności lub orzeczenie równoważne </w:t>
              <w:br/>
              <w:t xml:space="preserve">w rozumieniu przepisów ustawy z dnia 27 sierpnia 1997 r. </w:t>
              <w:br/>
              <w:t xml:space="preserve">o rehabilitacji zawodowej i społecznej oraz zatrudnianiu osób niepełnosprawnych (Dz.U. z 2016 r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z. 20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94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 albo urzędowo poświadczony zgodnie z art. 76a § 1 Kodeksu postępowania administracyjnego odpis lub wyciąg z dokumentu lub kopia poświadczona za zgodność z oryginałem  przez rodzica kandyd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pełnosprawnoś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 niepełnosprawności lub o stopniu niepełnosprawności lub orzeczenie równoważne </w:t>
              <w:br/>
              <w:t xml:space="preserve">w rozumieniu przepisów ustawy z dnia 27 sierpnia 1997 r. </w:t>
              <w:br/>
              <w:t xml:space="preserve">o rehabilitacji zawodowej i społecznej oraz zatrudnianiu osób niepełnosprawnych (Dz.U. z 2016 r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z. 20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94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 albo urzędowo poświadczony zgodnie z art. 76a § 1 Kodeksu postępowania administracyjnego odpis lub wyciąg z dokumentu lub kopia poświadczona za zgodność z oryginałem  przez rodzica kandyd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odzeństwa kandyd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 niepełnosprawności lub o stopniu niepełnosprawności lub orzeczenie równoważne w rozumieniu przepisów ustawy z dnia 27 sierpnia 1997 r. o rehabilitacji zawodowej i społecznej oraz zatrudnianiu osób niepełnosprawnych (Dz.U. z 2016 r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z. 20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94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 przez rodz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motne wychowywanie kandydata w rodzi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mocny wyro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ądu rodzinnego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samotnym wychowywaniu dziecka oraz oświadczenie o niewychowywaniu żadnego dziecka wspólnie z jego rodzicem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kopia poświadczona„ za zgodność z oryginałem  przez rodzic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kument poświadczając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bjęcie dziecka pieczą zastępczą zgodnie z ustawą z dnia 9 czerwca 2011 r. o wspieraniu rodziny i systemie pieczy zastępczej (Dz.U. z 2016 r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oz. 57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158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1860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nformacja o spełnianiu kryteriów ustalonych przez organ prowadzący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) Proszę zaznaczyć właściwe  pole  wstawiając  znak X w kolumnie TAK albo NIE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0"/>
        <w:gridCol w:w="4825"/>
        <w:gridCol w:w="851"/>
        <w:gridCol w:w="708"/>
        <w:gridCol w:w="719"/>
      </w:tblGrid>
      <w:tr>
        <w:trPr>
          <w:trHeight w:val="3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t potwierdzający spełnianie 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Wartość punk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je rodziców lub rodzic samotnie wychowujący dziecko wykonują pracę na podstawie umowy o pracę lub umowy cywilnoprawnej, prowadzą gospodarstwo rolne lub pozarolniczą działalność gospodarczą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zatrudnieniu wystawione przez pracodawcę w dacie okresu rekrutacyjnego, zaświadczenie z Urzędu Gminy lub zaświadczenie o treści umowy zlecenia lub innej umowy cywilnoprawnej, kopia aktualnego wpisu do ewidencji działalności gospodarczej wraz z oświadczeniem rodziców, ż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uległa zawieszen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eństwo dziecka uczęszcza do Przedszkola Samorządowego im. Jana Pawła II w Suchedniowie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yfikuje przedszkole/szkoł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owany czas pobytu dziecka w przedszkolu/oddziale przedszkolnym powyżej 5 godzi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 deklarującego czas dziennego pobytu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2268"/>
        <w:gridCol w:w="3018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lanowane godziny pobytu dziecka w przedszkol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– od …………………. do ………………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ziecko będzie korzystać z posiłków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(proszę zakreślić odpowiedni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bi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dwiecz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Zupa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(grupa popołudniowa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ie będzie korzystać z posiłków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ołączone do wniosku oświadczenia muszą zawierać klauzulę następującej treści: „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Jestem świadom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odpowiedzialności karnej za złożenie fałszywego oświadczeni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postępowaniem rekrutacyjnym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rowadzonym na podstawie usta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z dnia 14 grudnia 2016 r. Prawo oświatowe (Dz. U. z 2017 r., poz. 59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dministratorem danych osobowych zawartych we wniosku oraz załącznikach do wniosku jest  Przedszkole Samorządowe im. Jana Pawła II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hedniowi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iejscowość, data</w:t>
        <w:tab/>
        <w:tab/>
        <w:tab/>
        <w:tab/>
        <w:tab/>
        <w:t xml:space="preserve">                        Podpis rodzica kandydata /prawnego opieku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yzja komisji Kwalifikacyjnej</w:t>
        <w:br/>
      </w:r>
      <w:r>
        <w:rPr>
          <w:rFonts w:cs="Times New Roman" w:ascii="Times New Roman" w:hAnsi="Times New Roman"/>
        </w:rPr>
        <w:br/>
        <w:t>Komisja Kwalifikacyjna na posiedzeniu w dniu …………………… - zakwalifikowała dziecko do przedszkola od dnia …………………………</w:t>
        <w:br/>
        <w:br/>
        <w:t>- nie zakwalifikowała dziecka do przedszkola z powodu ……………………………………………….</w:t>
        <w:br/>
        <w:t>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zewodniczącego Komisji                                                   Podpis członków komisji</w:t>
        <w:br/>
        <w:t>………………………………….                                                     ………………………………</w:t>
        <w:br/>
        <w:t xml:space="preserve">                                                                                                          ………………………………</w:t>
      </w:r>
    </w:p>
    <w:sectPr>
      <w:footerReference w:type="default" r:id="rId12"/>
      <w:type w:val="nextPage"/>
      <w:pgSz w:w="11906" w:h="16838"/>
      <w:pgMar w:left="1417" w:right="1417" w:gutter="0" w:header="0" w:top="426" w:footer="285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NewRomanPSMT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NewRomanPSMT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Calibri" w:hAnsi="Calibri" w:eastAsia="SimSun;宋体" w:cs="Calibri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nrtgy4dg" TargetMode="External"/><Relationship Id="rId3" Type="http://schemas.openxmlformats.org/officeDocument/2006/relationships/hyperlink" Target="https://sip.legalis.pl/document-view.seam?documentId=mfrxilrtg4ytanjygmzds" TargetMode="External"/><Relationship Id="rId4" Type="http://schemas.openxmlformats.org/officeDocument/2006/relationships/hyperlink" Target="https://sip.legalis.pl/document-view.seam?documentId=mfrxilrtg4ytanrtgy4dg" TargetMode="External"/><Relationship Id="rId5" Type="http://schemas.openxmlformats.org/officeDocument/2006/relationships/hyperlink" Target="https://sip.legalis.pl/document-view.seam?documentId=mfrxilrtg4ytanjygmzds" TargetMode="External"/><Relationship Id="rId6" Type="http://schemas.openxmlformats.org/officeDocument/2006/relationships/hyperlink" Target="https://sip.legalis.pl/document-view.seam?documentId=mfrxilrtg4ytanrtgy4dg" TargetMode="External"/><Relationship Id="rId7" Type="http://schemas.openxmlformats.org/officeDocument/2006/relationships/hyperlink" Target="https://sip.legalis.pl/document-view.seam?documentId=mfrxilrtg4ytanjygmzds" TargetMode="External"/><Relationship Id="rId8" Type="http://schemas.openxmlformats.org/officeDocument/2006/relationships/hyperlink" Target="https://sip.legalis.pl/document-view.seam?documentId=mfrxilrtg4ytanrtgy4dg" TargetMode="External"/><Relationship Id="rId9" Type="http://schemas.openxmlformats.org/officeDocument/2006/relationships/hyperlink" Target="https://sip.legalis.pl/document-view.seam?documentId=mfrxilrtg4ytanjygmzds" TargetMode="External"/><Relationship Id="rId10" Type="http://schemas.openxmlformats.org/officeDocument/2006/relationships/hyperlink" Target="https://sip.legalis.pl/document-view.seam?documentId=mfrxilrtgm2tsnjzgq4dq" TargetMode="External"/><Relationship Id="rId11" Type="http://schemas.openxmlformats.org/officeDocument/2006/relationships/hyperlink" Target="https://sip.legalis.pl/document-view.seam?documentId=mfrxilrtgyytamjtgy3t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4:00Z</dcterms:created>
  <dc:creator>ih</dc:creator>
  <dc:description/>
  <dc:language>en-US</dc:language>
  <cp:lastModifiedBy>JOLANTA ŻOŃCA</cp:lastModifiedBy>
  <cp:lastPrinted>2023-02-24T13:20:00Z</cp:lastPrinted>
  <dcterms:modified xsi:type="dcterms:W3CDTF">2023-02-24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