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miejscowość i data) 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.…………............………………....………….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.…................................................................</w:t>
        <w:br/>
        <w:t xml:space="preserve">(imię i nazwisko rodziców/opiekunów prawnych)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………………………….............……….....…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2) ...….…......…………………………………… </w:t>
        <w:br/>
        <w:t xml:space="preserve">                   (adres zamieszkania)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  <w:br/>
        <w:t xml:space="preserve">RODZICÓW/PRAWNYCH OPIEKUNÓW </w:t>
        <w:br/>
        <w:t xml:space="preserve">DOTYCZĄCE DEKLAROWANEGO CZASU POBYTU </w:t>
        <w:br/>
        <w:t>KANDYDATA W PRZEDSZKOLU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Ja niżej podpisany</w:t>
        <w:br/>
        <w:t xml:space="preserve">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mieszkały 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gitymujący się dowodem osobistym nr ………………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Ja niżej  podpisany </w:t>
        <w:b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mieszkały 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gitymujący się dowodem osobistym nr 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deklaruję/emy   .......   godzinny czas pobytu mojego/naszego dzieck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 (imię i nazwisko dziecka) w przedszkolu.</w:t>
        <w:b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…………………………. </w:t>
        <w:br/>
        <w:t xml:space="preserve">                                                                                         (podpis rodzica/opiekuna prawnego dziecka)</w:t>
        <w:br/>
        <w:t>(czytelny podpis rodzica/opiekuna prawnego kandydata)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03:00Z</dcterms:created>
  <dc:creator>ih</dc:creator>
  <dc:description/>
  <cp:keywords/>
  <dc:language>en-US</dc:language>
  <cp:lastModifiedBy>JOLANTA ŻOŃCA</cp:lastModifiedBy>
  <cp:lastPrinted>2020-01-21T09:04:00Z</cp:lastPrinted>
  <dcterms:modified xsi:type="dcterms:W3CDTF">2020-01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