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980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ahoma"/>
                <w:color w:val="262626"/>
                <w:sz w:val="28"/>
                <w:szCs w:val="28"/>
                <w:lang w:bidi="zxx"/>
              </w:rPr>
              <w:t>REGULAMIN</w:t>
              <w:br/>
              <w:t xml:space="preserve">BEZPIECZNEGO POWIERZANIA I ODBIERANIA </w:t>
              <w:br/>
              <w:t>DZIECI Z PRZEDSZKOLA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Rodzice osobiście powierzają dziecko nauczycielowi grupy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Rodzice osobiście przyjmują dziecko od nauczycielki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W szczególnych przypadkach rodzice mogą powierzyć dziecko członkom rodziny pod warunkiem jednak, że osoby delegowane legitymują się dowodem tożsamości (dowód osobisty)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Rodzice są zobowiązani w/w przypadku do złożenia pisemnej woli (oświadczenia) u Dyrekcji Przedszkola, przyjmując na siebie pełne konsekwencje związane z bezpieczeństwem dziecka w drodze do przedszkola oraz w drodze do domu, w przypadku osób podanych w oświadczeniu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Do przedszkola przychodzą po dziecko rodzice lub upoważnieni członkowie rodzin zaakceptowanych przez przedszkole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Rodzice i opiekunowie dzieci są zobowiązani do zamykania drzwi wejściowych dla bezpieczeństwa wszystkich dzieci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Osobom nietrzeźwym pod żadnym pozorem dziecka nie powierzamy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Pisemnym oświadczeniem woli dysponują wychowawcy grup, po uprzednim wyrażeniu zgody (potwierdzonej pismem) przez dyrektora przedszkola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Do przedszkola przychodzą osoby upoważnione przez rodziców i za potwierdzeniem zgody przez przedszkole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Opłaty za przedszkole wnoszą rodzice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Rodzice i osoby pełniące role opiekunów umożliwiają dziecku samodzielne rozbieranie się ubieranie (bez pośpieszania dziecka)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Do przedszkola przychodzą tylko zdrowe dzieci; dzieci zakatarzone, przeziębione, kaszlące nie mogą przebywać w grupie z dziećmi zdrowymi. Po leczeniu prosimy o zaświadczenie lekarskie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Ubiór dziecka musi być wygodny, praktyczny, bezpieczny i dostosowany do warunków atmosferycznych, umożliwiający codzienny pobyt dziecka na powietrzu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Drzwi wejściowe muszą być starannie zamykane za każdym wchodzącym </w:t>
              <w:br/>
              <w:t xml:space="preserve">i wychodzącym.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cs="Tahoma"/>
                <w:b w:val="false"/>
                <w:sz w:val="28"/>
                <w:szCs w:val="28"/>
                <w:lang w:bidi="zxx"/>
              </w:rPr>
              <w:t xml:space="preserve">Wszyscy troszczymy się o warunki zapewniające bezpieczeństwo dzieci </w:t>
              <w:br/>
              <w:t xml:space="preserve">w budynku i poza budynkiem przedszkola. </w:t>
            </w:r>
          </w:p>
        </w:tc>
      </w:tr>
      <w:tr>
        <w:trPr/>
        <w:tc>
          <w:tcPr>
            <w:tcW w:w="9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Style w:val="StrongEmphasis"/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/>
            </w:r>
          </w:p>
        </w:tc>
      </w:tr>
      <w:tr>
        <w:trPr/>
        <w:tc>
          <w:tcPr>
            <w:tcW w:w="9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27:00Z</dcterms:created>
  <dc:creator/>
  <dc:description/>
  <cp:keywords/>
  <dc:language>en-US</dc:language>
  <cp:lastModifiedBy>justynka</cp:lastModifiedBy>
  <cp:lastPrinted>2113-01-01T00:00:00Z</cp:lastPrinted>
  <dcterms:modified xsi:type="dcterms:W3CDTF">2018-09-15T20:22:00Z</dcterms:modified>
  <cp:revision>2</cp:revision>
  <dc:subject/>
  <dc:title/>
</cp:coreProperties>
</file>