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>
          <w:b/>
          <w:b/>
          <w:sz w:val="28"/>
          <w:szCs w:val="28"/>
        </w:rPr>
      </w:pPr>
      <w:bookmarkStart w:id="0" w:name="cmttxt"/>
      <w:bookmarkEnd w:id="0"/>
      <w:r>
        <w:rPr>
          <w:b/>
          <w:sz w:val="28"/>
          <w:szCs w:val="28"/>
        </w:rPr>
        <w:t xml:space="preserve">REGULAMIN PLACU ZABAW  </w:t>
      </w:r>
    </w:p>
    <w:p>
      <w:pPr>
        <w:pStyle w:val="TableContent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SAMORZĄDOWEGO</w:t>
      </w:r>
    </w:p>
    <w:p>
      <w:pPr>
        <w:pStyle w:val="TableContents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SUCHEDNIOWIE</w:t>
      </w:r>
    </w:p>
    <w:p>
      <w:pPr>
        <w:pStyle w:val="TableContent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1.  Plac zabaw dla dzieci jest terenem służącym zabawie i wypoczynkowi.</w:t>
      </w:r>
    </w:p>
    <w:p>
      <w:pPr>
        <w:pStyle w:val="TableContents"/>
        <w:jc w:val="both"/>
        <w:rPr/>
      </w:pPr>
      <w:r>
        <w:rPr>
          <w:sz w:val="28"/>
          <w:szCs w:val="28"/>
        </w:rPr>
        <w:br/>
        <w:t>2.  Elementy placu zabaw przeznaczone są dla dzieci od lat 2,5 do lat 7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3.  Dzieci na terenie placu zabaw powinny przebywać wyłącznie pod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pieką dorosłych, którzy za nie ponoszą pełną odpowiedzialność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4.  Osoby przebywające na terenie obiektu zobowiązane są do zachowania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rządku.</w:t>
      </w:r>
    </w:p>
    <w:p>
      <w:pPr>
        <w:pStyle w:val="TableContents"/>
        <w:jc w:val="both"/>
        <w:rPr/>
      </w:pPr>
      <w:r>
        <w:rPr>
          <w:sz w:val="28"/>
          <w:szCs w:val="28"/>
        </w:rPr>
        <w:br/>
        <w:t>5.  Z urządzeń zabawowych należy korzystać zgodnie z ich przeznaczeniem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6.  Na terenie placu zabaw obowiązuje bezwzględny zakaz spożywania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pojów alkoholowych oraz palenia tytoniu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7.  Zabrania się w szczególności:</w:t>
      </w:r>
    </w:p>
    <w:p>
      <w:pPr>
        <w:pStyle w:val="TableContents"/>
        <w:jc w:val="both"/>
        <w:rPr/>
      </w:pPr>
      <w:r>
        <w:rPr>
          <w:sz w:val="28"/>
          <w:szCs w:val="28"/>
        </w:rPr>
        <w:br/>
        <w:t xml:space="preserve">     a) niszczenia urządzeń zabawowych</w:t>
        <w:br/>
        <w:t xml:space="preserve">     b) zaśmiecania terenu</w:t>
        <w:br/>
        <w:t xml:space="preserve">     c) niszczenia zieleni</w:t>
        <w:br/>
        <w:t xml:space="preserve">     d) jazdy na rowerze</w:t>
        <w:br/>
        <w:t xml:space="preserve">     e) gry w piłkę </w:t>
        <w:br/>
        <w:t xml:space="preserve">     f) wprowadzania zwierząt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br/>
        <w:t>8.  Wszelkie uszkodzenia urządzeń lub zniszczenia zieleni należy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ezwzględnie zgłaszać do  dyrektora przedszkola .</w:t>
        <w:br/>
        <w:br/>
        <w:t xml:space="preserve">                                                                             Dyrektor Przedszkol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5:00Z</dcterms:created>
  <dc:creator/>
  <dc:description/>
  <cp:keywords/>
  <dc:language>en-US</dc:language>
  <cp:lastModifiedBy>justynka</cp:lastModifiedBy>
  <cp:lastPrinted>2113-01-01T00:00:00Z</cp:lastPrinted>
  <dcterms:modified xsi:type="dcterms:W3CDTF">2018-09-15T20:40:00Z</dcterms:modified>
  <cp:revision>5</cp:revision>
  <dc:subject/>
  <dc:title/>
</cp:coreProperties>
</file>