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a Samorządowego w Suchedni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Celem regulaminu jest stworzenie właściwego programu, określenie obowiązków </w:t>
        <w:br/>
        <w:t>i uprawnień korzystających z usług przedszko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ostanowienia ogól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obowiązuje wszystkich korzystających z usług przedszkola tj. rodziców, opiekunów, pracownik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zystający z usług przedszkola nie mogą tłumaczyć się nieznajomością postanowień zawartych w niemniejszym regula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Zadania przedsz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zkole nasze jest placówką życzliwości i współpracy. Organizowane są zajęcia, w których wszystkie dzieci wspólnie się bawią, ucząc się otwartości, tolerancji, akceptacji, zrozumienia potrzeb drugiego człowieka, serdeczności, wzajemnej pomocy i ponoszenia odpowiedzialności za siebie i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dardy Przedszkola Samorządowego w Suchedniow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stwarza warunki do wielostronnego rozwoju dziecka oraz zapewnia bezpieczeństwo i wychowanie na dobrym poziom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ci osiągają sukcesy adekwatne do ich możliwości rozwoj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jest sprawnie i skutecznie zarządzane, a godziny pracy przedszkola dostosowane do potrzeb rodzic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zapewnia dobrą bazę lokalową, czyste i bezpieczne pomiesz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Obowiązki Rodziców/Opiekunów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/Opiekun zobowiązany jest do przestrzegania terminu odpłatności za pobyt dziecka w przedszkolu do 11-go każdego miesią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dpłatność za przedszkole należy uiszczać u dyrektora w wyznaczone dn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dszkole czynne jest od poniedziałku do piątku od 6:00 – 17:00 (I zmiana – dzienna) oraz od 13:30 – 18:30 (zmiana popołudniowa). W tych godzinach dziecko może przebywać na terenie placówk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leży punktualnie przyprowadzać i odbierać dzieci, schodzenie się dzieci powinno odbywać się do godziny 9.00, po tym czasie przedszkole będzie zamykane. Odbieranie dzieci powinno najpóźniej odbywać się do godziny 17.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zieci z przedszkola mogą być zabierane przez inne osoby, gdy rodzice złożą odpowiednie oświadczenie, w przeciwnym razie dziecko nie zostanie wydane. Do odbioru dziecka z przedszkola powinny być upoważnione osoby powyżej 12–go roku życ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zice zobowiązani są do doprowadzenia dziecka do przedszkola </w:t>
        <w:br/>
        <w:t>i przekazania osobie dorosłej (</w:t>
      </w:r>
      <w:r>
        <w:rPr>
          <w:i/>
          <w:sz w:val="28"/>
          <w:szCs w:val="28"/>
        </w:rPr>
        <w:t>nauczycielce, woźnej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e/Opiekunowie w stanie wskazującym na spożycie alkoholu nie mogą odebrać dzieck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ów, którzy wchodzą na I piętro i przebywają na salach zajęć obowiązuje obuwie na zmianę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e powinni zapewnić dzieciom odpowiedni, bezpieczny, wygodny, estetyczny ubiór oraz zadbać o ich higienę. Dzieci, których stan higieniczny nie spełnia określonych norm będą mogły uczęszczać do przedszkola po doprowadzeniu do odpowiedniego stanu czystoś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zieci z objawami choroby nie powinny być przyprowadzane do przedszkol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zice powinni zawiadomić o przyczynach nieobecności dziecka. </w:t>
        <w:br/>
        <w:t>W przypadku 14 - dniowej nieusprawiedliwionej nieobecności dziecko może być skreślone z list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wroty za wyżywienie dziecka w przedszkolu będą odtrącone po dwóch dniach nieobecności, pojedyncze dni nie będą odpisywa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odzice zobowiązani są do zakupu wyprawki przedszkolaka oraz potrzebnych akcesoria (</w:t>
      </w:r>
      <w:r>
        <w:rPr>
          <w:i/>
          <w:sz w:val="28"/>
          <w:szCs w:val="28"/>
        </w:rPr>
        <w:t>obuwie zmienne - nie klapki, strój gimnastyczny, szczoteczka do zębów, kubek, pościel (grupa najmłodsza), itp</w:t>
      </w:r>
      <w:r>
        <w:rPr>
          <w:sz w:val="28"/>
          <w:szCs w:val="28"/>
        </w:rPr>
        <w:t>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odzice zobowiązani są do uczestnictwa w zebraniach, warsztatach, prelekcjach organizowanych w przedszkolu, mogą również uczestniczyć </w:t>
        <w:br/>
        <w:t>w zajęciach otwart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dszkole nie ponosi odpowiedzialności za przedmioty przyniesione przez dzieci (</w:t>
      </w:r>
      <w:r>
        <w:rPr>
          <w:i/>
          <w:sz w:val="28"/>
          <w:szCs w:val="28"/>
        </w:rPr>
        <w:t>zabawki, biżuterię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zieci, które korzystają z wyżywienia nie powinny przynosić własnego prowiantu (</w:t>
      </w:r>
      <w:r>
        <w:rPr>
          <w:i/>
          <w:sz w:val="28"/>
          <w:szCs w:val="28"/>
        </w:rPr>
        <w:t>słodycze, soczki, kanapki itp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rania się przynoszenia do przedszkola gum do żucia w celu zapewnienia bezpieczeństwa.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16:00Z</dcterms:created>
  <dc:creator>Daniel</dc:creator>
  <dc:description/>
  <cp:keywords/>
  <dc:language>en-US</dc:language>
  <cp:lastModifiedBy>justynka</cp:lastModifiedBy>
  <cp:lastPrinted>2004-09-06T23:02:00Z</cp:lastPrinted>
  <dcterms:modified xsi:type="dcterms:W3CDTF">2018-09-15T20:28:00Z</dcterms:modified>
  <cp:revision>11</cp:revision>
  <dc:subject/>
  <dc:title>Regulamin Przedszkola Samorządowego w Suchedniowie</dc:title>
</cp:coreProperties>
</file>