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yprowadzania i odbierania dzieci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Przedszkola Samorządowego w Suchedniowie im. </w:t>
      </w:r>
      <w:r>
        <w:rPr>
          <w:b/>
          <w:bCs/>
          <w:i/>
          <w:iCs/>
          <w:sz w:val="28"/>
          <w:szCs w:val="28"/>
        </w:rPr>
        <w:t xml:space="preserve">Jana Pawła I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rodziców  (prawnych opiekunów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§ 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Do przedszkola dzieci przyprowadzane są pod  opieką rodziców (prawnych opiekunów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soby przyprowadzające dziecko do przedszkola zobowiązane są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rozebrać dziecko w szatni,</w:t>
      </w:r>
    </w:p>
    <w:p>
      <w:pPr>
        <w:pStyle w:val="Normal"/>
        <w:ind w:left="720" w:hanging="0"/>
        <w:jc w:val="both"/>
        <w:rPr/>
      </w:pPr>
      <w:r>
        <w:rPr/>
        <w:t>b) osobiście przekazać dziecko nauczycielce danej grupy, do której uczęszcza lub przekazać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osobiście nauczycielce dyżurując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/>
      </w:pPr>
      <w:r>
        <w:rPr/>
        <w:t>Nauczyciel przedszkola  nie ponosi odpowiedzialności za życie, zdrowie i bezpieczeństwo dziecka pozostawionego bez opieki przez rodziców na terenie przedszkola np. wejście przed  budynkiem,     szatnia, pozostawienie przed salą zajęć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zedszkole czynne jest w godzinach od 6:00 do 17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Dzieci z grupy  I przebywają od godz. 6.00 w swojej sali wraz z nauczycielem oddziału 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Dzieci z pozostałych oddziałów (II, III, IV, V, VII) od godz.6.00 przebywają w sali oddziału I do czasu przybycia nauczyciela. O godz. 7.00 grupy III i IV, o godz. 7:30 grupa II, zaś o godz. 8:00 grupa V przechodzą pod opieką swoich wychowawców do swoich sal. Dzieci z grupy VII przechodzą wraz z nauczycielem oddz. III do sali grupy III i stamtąd odbiera je wychowawczyni </w:t>
        <w:br/>
        <w:t>o godz. 8: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both"/>
        <w:rPr/>
      </w:pPr>
      <w:r>
        <w:rPr/>
        <w:t>Schodzenie dzieci odbywa się do godziny 9:00 po tej godzinie drzwi wejściowe do przedszkola są zamknięte do godz. 14.00. Między godz. 9:00 a 14:00 aby wejść do budynku przedszkola należy dzwonić dzwonkiem przy drzwiach wejściowych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jc w:val="both"/>
        <w:rPr/>
      </w:pPr>
      <w:r>
        <w:rPr/>
        <w:t>Rodzice (prawni opiekunowie), obowiązani są osobiście przekazać i odbierać swoje dziecko od nauczyciel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Dziecko może być odbierane z przedszkola przez rodziców (prawnych opiekunów)  lub upoważnioną osobę zapewniającą dziecku pełne bezpieczeństw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Osoby wymienione w ust. 1 zobowiązane są  do osobistego odbioru dziecka od nauczyciela opiekującego się daną grupą lub nauczyciela dyżuru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W przypadku odbierania dziecka z ogrodu przedszkolnego osoby odbierające dziecko zobowiązane są do osobistego poinformowania nauczycielki o zamiarze odebrania dzie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jc w:val="both"/>
        <w:rPr/>
      </w:pPr>
      <w:r>
        <w:rPr/>
        <w:t>Dzieci z grupy III 4 - 5-letnie i dzieci z grupy IV 5 - letnie, mogą być wywoływane przez videodomofony, które są zainstalowane w szatni. Dzieci z tych grup są  osobiście odprowadzane do rodzica (opiekuna) przez  pracowników obsług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Rodzice (prawni opiekunowie) na początku roku szkolnego składają pisemne oświadczenie o osobach upoważnionych do odbioru dziecka z przedszko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 Osoba upoważniona do odebrania dziecka z przedszkola jest osobą pełnoletni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 W szczególnych sytuacjach należy osobiście poinformować nauczyciela o odbiorze dziecka przez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osobę upoważnioną w dniu przyprowadzenia dziecka do przedszkola, bądź w dniu poprzedzający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Osoba upoważniona w momencie odbioru dziecka powinna mieć przy sobie dowód osobisty i na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>żądanie nauczycielki okazać 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Osoba odbierająca dziecko nie może być pod wpływem alkoholu, takiej osobie dziecko nie będzie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>wyda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   Rodzice (opiekunowie) zobowiązani są przekazać aktualny telefon kontakt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Nauczyciele sprawują opiekę nad dzieckiem od chwili przejęcia go od osoby przyprowadzającej aż </w:t>
      </w:r>
    </w:p>
    <w:p>
      <w:pPr>
        <w:pStyle w:val="Normal"/>
        <w:ind w:left="720" w:hanging="0"/>
        <w:jc w:val="both"/>
        <w:rPr/>
      </w:pPr>
      <w:r>
        <w:rPr/>
        <w:t>do momentu przekazania dziecka rodzicom (prawnym opiekunom) lub osobie upoważnio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Na pierwszym zebraniu organizacyjnym z rodzicami,  poinformować należy o zasadach przyprowadzania i odbierania dzie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Założyć teczkę </w:t>
      </w:r>
      <w:r>
        <w:rPr>
          <w:i/>
          <w:iCs/>
        </w:rPr>
        <w:t xml:space="preserve"> „Osoby uprawnione do odbioru dziecka z przedszkola w Grupie....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o przestrzegania regulaminu zobowiązuje się rodziców  (prawnych opiekunów) lub osoby upoważnione  do odbioru dzieci, nauczycieli, personel obsługi przedszko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Regulamin wchodzi w życie dnia  1 wrześ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4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53:00Z</dcterms:created>
  <dc:creator/>
  <dc:description/>
  <cp:keywords/>
  <dc:language>en-US</dc:language>
  <cp:lastModifiedBy>justynka</cp:lastModifiedBy>
  <cp:lastPrinted>2007-10-28T02:36:00Z</cp:lastPrinted>
  <dcterms:modified xsi:type="dcterms:W3CDTF">2018-09-15T20:40:00Z</dcterms:modified>
  <cp:revision>5</cp:revision>
  <dc:subject/>
  <dc:title/>
</cp:coreProperties>
</file>