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SPACERÓW I WYCIECZ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I. ZAŁOŻENIA OGÓ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Organizatorem spacerów i wycieczek jest Przedszkole Samorządowe w Suchedniowie z Radą Rodzic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 zorganizowaniu wycieczki przedszkole może współdziałać ze stowarzyszeniami i innymi podmiotami, których przedmiotem działalności jest krajoznawstwo i turysty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Organizację i program dostosowuje się do wieku, zainteresowań i potrzeb dzieci, ich stanu zdrowia, sprawności fizycznej, stopnia przygotowania i umiejęt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orm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spacery,</w:t>
      </w:r>
    </w:p>
    <w:p>
      <w:pPr>
        <w:pStyle w:val="Normal"/>
        <w:numPr>
          <w:ilvl w:val="1"/>
          <w:numId w:val="9"/>
        </w:numPr>
        <w:rPr/>
      </w:pPr>
      <w:r>
        <w:rPr/>
        <w:t>krótkie wycieczki,</w:t>
      </w:r>
    </w:p>
    <w:p>
      <w:pPr>
        <w:pStyle w:val="Normal"/>
        <w:numPr>
          <w:ilvl w:val="1"/>
          <w:numId w:val="9"/>
        </w:numPr>
        <w:rPr/>
      </w:pPr>
      <w:r>
        <w:rPr/>
        <w:t>wycieczki krajoznawczo-turystyczn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9"/>
        </w:numPr>
        <w:rPr/>
      </w:pPr>
      <w:r>
        <w:rPr/>
        <w:t>Ustalenie harmonogramu wycieczek na dany rok szkolny (  stanowiący załącznik do regulaminu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 Uczestnicy wycieczek to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1"/>
          <w:numId w:val="9"/>
        </w:numPr>
        <w:rPr/>
      </w:pPr>
      <w:r>
        <w:rPr/>
        <w:t>dzieci wszystkich grup wiekowych lub - w zależności od charakteru wycieczki lub spaceru – tylko dzieci z grupy starszej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opiekunowie ( wg obowiązujących przepisów ) – „ w przypadku dzieci do 10 roku życia liczba uczestników pozostających pod opieką jednego wychowawcy nie może przekraczać 15 osób” (Rozporządzenie MEN z 21 stycznia 1997r, § 3 ust. 3 ) / np. nauczyciele, pracownicy przedszkola lub rodzice/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Koszt wycieczki czy spaceru pokrywa organizator i Rada Rodzic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Wyżywienie w  czasie wycieczki zapewnia organiza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rogram spaceru lub wycieczki organizowanej przez przedszkole, liczbę opiekunów oraz imię                i nazwisko kierownika wycieczki zawiera karta wycieczki, którą zatwierdza dyrektor przedszkola.        Do karty wycieczki należy dołączyć listę uczestników wycieczki oraz  „Oświadczenie-deklarację”          w sprawie ochrony zdrowia i życia dziecka, podpisaną przez każdego opiekuna wyciecz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dział w wycieczkach krajoznawczo - turystycznych (dotyczy wycieczek całodziennych) wymaga zgody ich przedstawicieli ustawowych (rodzice, prawni opiekunowi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czestnicy spacerów i wycieczek są ubezpieczeni od następstw nieszczęśliwych wypad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rganizując spacery i wyciecz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zapoznajemy dzieci z miejscem i celem spaceru bądź wycieczki, aby ich obserwacje i działania były świadome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  </w:t>
      </w:r>
      <w:r>
        <w:rPr/>
        <w:t>nie dopuszczamy do nadmiernego zmęczenia fizycznego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przestrzegamy normy kulturalnego zachowania się w stosunku do współuczestników wycieczki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przestrzegamy wspólnie wypracowanych reguł zapewniających bezpieczeństwo, współdziałanie i przyjemny nastrój, które wpłyną na nasze doznania psychiczne i estetyczne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dbamy o właściwy dobór ubioru dzieci do warunków atmosferycznych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zapewniamy pełne bezpieczeństwo, a w określonych sytuacjach dajemy dzieciom „kontrolowane poczucie swobody”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zapewniamy właściwą organizację tak, aby osiągnąć zamierzone cele edukacyjne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upowszechniamy różnorodne formy aktywnego wypoczyn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iniejszy Regulamin stosuje się do wszystkich form spacerów i wyciecz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II.  ZADANIA DYREKTORA 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uwa nad prawidłową organizacją spaceru lub wyciec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  Wyznacza kierownika wycieczki spośród pracowników pedagogicznych przedszkola, posiadających </w:t>
      </w:r>
    </w:p>
    <w:p>
      <w:pPr>
        <w:pStyle w:val="Normal"/>
        <w:rPr/>
      </w:pPr>
      <w:r>
        <w:rPr/>
        <w:t xml:space="preserve">             </w:t>
      </w:r>
      <w:r>
        <w:rPr/>
        <w:t>uprawnienia do kierowania wycieczkami szkol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   Gromadzi dokumentację wycieczki (karta wycieczki, lista uczestników, oświadczenia opiekunów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wycieczk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  Dysponuje środkami finansowymi przeznaczonymi na organizację wycieczki, a po jej zakończeniu </w:t>
      </w:r>
    </w:p>
    <w:p>
      <w:pPr>
        <w:pStyle w:val="Normal"/>
        <w:rPr/>
      </w:pPr>
      <w:r>
        <w:rPr/>
        <w:t xml:space="preserve">            </w:t>
      </w:r>
      <w:r>
        <w:rPr/>
        <w:t>dokonuje rozli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  Organizuje transport i wyżyw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 Zawiadamia organ prowadzący i organ sprawujący nadzór pedagogiczny o planowanej wyciec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 ZADANIA KIEROWNIKA WYCIE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pracowuje program i harmonogram wyciecz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pracowuje regulamin i zapoznaje z nim wszystkich  uczestni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pewnia warunki do pełnej realizacji programu i regulaminu wycieczki oraz sprawuje nadzór          w tym zakres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poznaje uczestników z zasadami bezpieczeństwa oraz zapewnia warunki do ich przestrzeg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kreśla zadania opiekuna w zakresie realizacji programu, zapewnienia opieki i bezpieczeństwa uczestnikom wyciecz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dzoruje zaopatrzenie uczestników wycieczki w odpowiedni sprzęt oraz apteczkę pierwszej pomo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konuje podziału zadań wśród uczestni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konuje podsumowania i oceny wycieczki po jej zakończeniu.</w:t>
      </w:r>
    </w:p>
    <w:p>
      <w:pPr>
        <w:pStyle w:val="Normal"/>
        <w:rPr/>
      </w:pPr>
      <w:r>
        <w:rPr/>
      </w:r>
    </w:p>
    <w:p>
      <w:pPr>
        <w:pStyle w:val="Heading3"/>
        <w:ind w:left="780" w:hanging="0"/>
        <w:rPr/>
      </w:pPr>
      <w:r>
        <w:rPr/>
        <w:t>IV.  ZADANIA OPIEKUNA WYCIE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rawuje opiekę nad powierzonymi dzieć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spółdziała z kierownikiem w zakresie realizacji programu i harmonogramu wyciecz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rawuje nadzór nad przestrzeganiem regulaminu przez dzieci, ze szczególnym uwzględnieniem zasad bezpieczeńst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dzoruje wykonanie zadań i poleceń przydzielonych dzieci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konuje inne zadania zlecone przez kierownika wycieczk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720" w:hanging="0"/>
        <w:rPr/>
      </w:pPr>
      <w:r>
        <w:rPr/>
        <w:t>V.  ZADANIA DZIECI  -  UCZESTNIKÓW WYCIE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zieci starsze biorą czynny udział w przygotowaniach do wyciecz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zestrzegają zawartych wcześniej umów z opiekun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odzice i dzieci sygnalizują stosunkowo wcześniej wszelkie potrzeby i dolegliwości związane np. z jazdą autokar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agują na umówione sygnały, np. podczas zbior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zestrzegają zasad prawidłowego zachowania się w miejscach publicznych, skansenach i rezerwatach przyrody ( np. las 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Życzliwie i ufne odnoszą się do opiekun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zieci starsze pomagają młodszym i słabsz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amiętają o zachowaniu porządku i ustalonym przez opiekunów miejscu na odpad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zestrzegają ustalonych zasad bezpieczeństwa i dyscypli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ygnalizują opiekunowi swoje potrzeby fizjologicz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czestnikowi wycieczki – dziecku nie wol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zabierać własnego prowiantu, napojów i słodyczy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zabierać własnych zabawek bez zgody opiekuna wycieczki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niszczyć środowiska przyrodniczego, zrywać roślin, płoszyć i krzywdzić zwierząt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oddalać się od grupy bez zgody opie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niejszy regulamin wchodzi w życie z dn. 25 września 2003r.                           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</w:t>
      </w:r>
      <w:r>
        <w:rPr>
          <w:i/>
          <w:iCs/>
        </w:rPr>
        <w:t xml:space="preserve">/ </w:t>
      </w:r>
      <w:r>
        <w:rPr>
          <w:i/>
          <w:iCs/>
          <w:sz w:val="18"/>
        </w:rPr>
        <w:t>podpis dyrektora /</w:t>
      </w:r>
    </w:p>
    <w:p>
      <w:pPr>
        <w:pStyle w:val="Normal"/>
        <w:rPr/>
      </w:pPr>
      <w:r>
        <w:rPr>
          <w:i/>
          <w:iCs/>
        </w:rPr>
        <w:t xml:space="preserve">           </w:t>
      </w:r>
      <w:r>
        <w:rPr>
          <w:i/>
          <w:iCs/>
          <w:sz w:val="18"/>
        </w:rPr>
        <w:t xml:space="preserve">Podpisy członków Rady Pedagogicznej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5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5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om odpowiedzialności karnej wynikającej ze stosowanych przepisów niniejszym oświadczam, że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nam przepisy bhp, zostałam w tym zakresie przeszkolona i tym samym ponosić będę całkowitą </w:t>
      </w:r>
    </w:p>
    <w:p>
      <w:pPr>
        <w:pStyle w:val="Normal"/>
        <w:ind w:left="540" w:hanging="0"/>
        <w:rPr/>
      </w:pPr>
      <w:r>
        <w:rPr/>
        <w:t>odpowiedzialność za bezpieczeństwo, życie i zdrowie dzieci powierzonych mojej opiec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zobowiązuje się do przestrzegania tych przepisów i wykonywania wszystkich zarządzeń wydanych 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w tym zakresie przez władze oświatowe i dyrektora placó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2500"/>
        </w:tabs>
        <w:rPr/>
      </w:pPr>
      <w:r>
        <w:rPr/>
        <w:t>DEKLAR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ochrony zdrowia i życia dziecka na spacerach i wycieczk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W poczuciu pełnej odpowiedzialności przed własnym sumieniem, rodzicami i społeczeństwem za bezpieczeństwo zdrowia i życia powierzonych mej opiece dzieci na spacerze / wycieczce do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  w dniu   ...............................................................</w:t>
      </w:r>
    </w:p>
    <w:p>
      <w:pPr>
        <w:pStyle w:val="Normal"/>
        <w:rPr/>
      </w:pPr>
      <w:r>
        <w:rPr/>
        <w:t>oświadczam co następ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 należytą uwagą i zrozumieniem zapoznałam się ze wszystkimi i przepisami dotyczącymi </w:t>
      </w:r>
    </w:p>
    <w:p>
      <w:pPr>
        <w:pStyle w:val="Normal"/>
        <w:ind w:left="720" w:hanging="0"/>
        <w:rPr/>
      </w:pPr>
      <w:r>
        <w:rPr/>
        <w:t>bezpieczeństwa, zdrowia i życia dzieci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obowiązuję się do skrupulatnego przestrzegania i stosowania zawartych w tych przepisach </w:t>
      </w:r>
    </w:p>
    <w:p>
      <w:pPr>
        <w:pStyle w:val="Normal"/>
        <w:ind w:left="720" w:hanging="0"/>
        <w:rPr/>
      </w:pPr>
      <w:r>
        <w:rPr/>
        <w:t>wskazówek, środków i metod w czasie pełnienia przeze mnie obowiązków opiekuna wycieczki/ kierownika wycieczki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edniów, dnia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ę do wiadomości i ścisłego przestrzeg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/ podpis /</w:t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odstawy prawne:</w:t>
      </w:r>
    </w:p>
    <w:p>
      <w:pPr>
        <w:pStyle w:val="Normal"/>
        <w:numPr>
          <w:ilvl w:val="1"/>
          <w:numId w:val="9"/>
        </w:numPr>
        <w:rPr/>
      </w:pPr>
      <w:r>
        <w:rPr/>
        <w:t>rozporządzenie MEN z dnia 21 stycznia 1997 r. w sprawie warunków, jakie muszą spełniać organizatorzy wypoczynku dla dzieci i młodzieży szkolnej, a także zasad jego organizowania i nadzorowania  (DzU nr 12, poz. 67)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rozporządzenie MENiS z dnia 8 listopada 2001 r. w sprawie warunków i sposobu organizowania przez publiczne przedszkola, szkoły i placówki krajoznawstwa i turystyki</w:t>
      </w:r>
    </w:p>
    <w:p>
      <w:pPr>
        <w:pStyle w:val="Normal"/>
        <w:ind w:left="1440" w:hanging="0"/>
        <w:rPr/>
      </w:pPr>
      <w:r>
        <w:rPr/>
        <w:t>(DzU nr 135, poz. 151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  rozporządzenie MENiS z dnia 31 grudnia 2002r. w sprawie bezpieczeństwa i higieny 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w publicznych i niepublicznych szkołach i placówkach (DzU nr 6, poz. 69)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om odpowiedzialności karnej wynikającej ze stosowanych przepisów niniejszym oświadczam, że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nam przepisy bhp, zostałam w tym zakresie przeszkolona i tym samym ponosić będę całkowitą </w:t>
      </w:r>
    </w:p>
    <w:p>
      <w:pPr>
        <w:pStyle w:val="Normal"/>
        <w:ind w:left="540" w:hanging="0"/>
        <w:rPr/>
      </w:pPr>
      <w:r>
        <w:rPr/>
        <w:t>odpowiedzialność za bezpieczeństwo, życie i zdrowie dzieci powierzonych mojej opiec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zobowiązuje się do przestrzegania tych przepisów i wykonywania wszystkich zarządzeń wydanych 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w tym zakresie przez władze oświatowe i dyrektora placó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2500"/>
        </w:tabs>
        <w:rPr/>
      </w:pPr>
      <w:r>
        <w:rPr/>
        <w:t>DEKLAR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ochrony zdrowia i życia dziecka na spacerach i wycieczk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poczuciu pełnej odpowiedzialności przed własnym sumieniem, rodzicami i społeczeństwem za bezpieczeństwo zdrowia i życia powierzonych mej opiece dzieci podczas spacerów i wycieczek pieszych bądź autokarowych, organizowanych przez Przedszkole Samorządowe w Suchedniowie w ramach zajęć dydaktycznych, wychowawczych i opiekuńcz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 co następ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 należytą uwagą i zrozumieniem zapoznałam się ze wszystkimi i przepisami dotyczącymi </w:t>
      </w:r>
    </w:p>
    <w:p>
      <w:pPr>
        <w:pStyle w:val="Normal"/>
        <w:ind w:left="720" w:hanging="0"/>
        <w:rPr/>
      </w:pPr>
      <w:r>
        <w:rPr/>
        <w:t>bezpieczeństwa, zdrowia i życia dzieci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obowiązuję się do skrupulatnego przestrzegania i stosowania zawartych w tych przepisach </w:t>
      </w:r>
    </w:p>
    <w:p>
      <w:pPr>
        <w:pStyle w:val="Normal"/>
        <w:ind w:left="720" w:hanging="0"/>
        <w:rPr/>
      </w:pPr>
      <w:r>
        <w:rPr/>
        <w:t>wskazówek, środków i metod w czasie pełnienia przeze mnie obowiązków opiekuna wycieczki/ kierownika wycieczki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edniów, dnia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ę do wiadomości i ścisłego przestrzeg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/ podpis /</w:t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odstawy prawne:</w:t>
      </w:r>
    </w:p>
    <w:p>
      <w:pPr>
        <w:pStyle w:val="Normal"/>
        <w:numPr>
          <w:ilvl w:val="1"/>
          <w:numId w:val="9"/>
        </w:numPr>
        <w:rPr/>
      </w:pPr>
      <w:r>
        <w:rPr/>
        <w:t>rozporządzenie MEN z dnia 21 stycznia 1997 r. w sprawie warunków, jakie muszą spełniać organizatorzy wypoczynku dla dzieci i młodzieży szkolnej, a także zasad jego organizowania i nadzorowania  (DzU nr 12, poz. 67)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rozporządzenie MENiS z dnia 8 listopada 2001 r. w sprawie warunków i sposobu organizowania przez publiczne przedszkola, szkoły i placówki krajoznawstwa i turystyki</w:t>
      </w:r>
    </w:p>
    <w:p>
      <w:pPr>
        <w:pStyle w:val="Normal"/>
        <w:ind w:left="1440" w:hanging="0"/>
        <w:rPr/>
      </w:pPr>
      <w:r>
        <w:rPr/>
        <w:t>(DzU nr 135, poz. 151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  rozporządzenie MENiS z dnia 31 grudnia 2002r. w sprawie bezpieczeństwa i higieny 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w publicznych i niepublicznych szkołach i placówkach (DzU nr 6, poz. 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..../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YREKTORA  PRZEDSZKOLA  SAMORZĄDOW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ustalenia zasad organizacji spacerów i wyciecz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Przedszkolu Samorządowy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uchedniowie ul. Emilii Peck 15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Na  podstawie:</w:t>
      </w:r>
      <w:r>
        <w:rPr/>
        <w:t xml:space="preserve">  Ustawa z dnia 07 września 1991 r. o systemie oświaty (z późniejszymi zmianami); rozporządzenie MEN z dnia 21 stycznia 1997 r. (DzU nr 12 poz. 67 z 1997 r.); rozporządzenie MENiS</w:t>
      </w:r>
    </w:p>
    <w:p>
      <w:pPr>
        <w:pStyle w:val="Normal"/>
        <w:rPr/>
      </w:pPr>
      <w:r>
        <w:rPr/>
        <w:t>z dnia 08 listopada 2001 r. (DzU nr 135 poz. 1516 z 2001 r.); rozporządzenie MENiS                                       z dnia 31 grudnia 2002r. (DzU nr 6  poz. 69 z 2002 r.),   zarządz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Ustala się zasady organizacji spacerów i wycieczek w Przedszkolu Samorządowym w Suchedniow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organizacji spacerów i wycieczek zawarte są w Regulaminie Spacerów i Wycieczek Przedszkola Samorządowego w Suchedniowie, stanowiący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yrektor Przedszkola Samorządowego w Suchedni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</w:t>
      </w:r>
      <w:r>
        <w:rPr>
          <w:i/>
          <w:iCs/>
          <w:sz w:val="20"/>
        </w:rPr>
        <w:t>(imię i nazwisko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0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7:26:00Z</dcterms:created>
  <dc:creator>millennium</dc:creator>
  <dc:description/>
  <cp:keywords/>
  <dc:language>en-US</dc:language>
  <cp:lastModifiedBy>justynka</cp:lastModifiedBy>
  <cp:lastPrinted>2003-09-24T19:42:00Z</cp:lastPrinted>
  <dcterms:modified xsi:type="dcterms:W3CDTF">2018-09-13T06:32:00Z</dcterms:modified>
  <cp:revision>23</cp:revision>
  <dc:subject/>
  <dc:title>REGULAMIN SPACERÓW I WYCIECZEK</dc:title>
</cp:coreProperties>
</file>